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ečenství  Otradovická č.p. 732, 733,7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stanovami Společenství Otradovická č.p. 732,733,7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romáždění společenství vlastníků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é se koná dne 23.června 2009 od 17 hodin v kanceláři Družstva Otradovická, Otradovická 733, Praha 4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patro – první dveře vpravo od výtahu.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účasti JUDr. Ptáčkové ověření podpisů na změně prohlášení vlastní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 Shromážd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skrutárorů – sčítači hla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b/>
        </w:rPr>
        <w:t>schválení programu shromážd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chválit rozpočet Společenství Otradovická č.p. 732, 733, 734. na rok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chválit změnu prohlášení vlastníka (12m2 k bytu paní Sanislové a změna s odpovědností za vybavení bytu (okna a top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navýšení fondu oprav o 2,- Kč/m2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výměnu výtahu vchod 733 a 73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instalaci poměrových měřidel na top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komunikaci s vlastníky přes e-mail a do schrán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limit čerpání 100 000 Kč,- pro pověřeného vlastníka bez souhlasu shromáždě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it odměny orgánům </w:t>
      </w:r>
      <w:r>
        <w:rPr>
          <w:rFonts w:cs="Arial" w:ascii="Arial" w:hAnsi="Arial"/>
          <w:b/>
          <w:sz w:val="20"/>
          <w:szCs w:val="20"/>
          <w:shd w:fill="FFFFFF" w:val="clear"/>
        </w:rPr>
        <w:t>Společenství Otradovická č.p. 732, 733, 734 ve výši Kč 100,-/měsíc/bytová jedno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ři zjištění velkého nedoplatku u vyúčtování za kalendářní období bude automaticky zvýšena záloha u účetní firmy a pověřený vlastník bude informovat tímto e-mailem nebo vhozením do schránky, to samé při zvýšení cen od dodavatelů bude záloha zvýšena automatic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uzavření smlouvy o účetnictví, předpisu nájemného včetně SIPO s firmou Prodům, ve výši Kč 150,-bez DPH/bytová jednotka/měsí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Družstvo Otradovická jako správce a pověřený vlastník může vedením správy objektu určit třetí osob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najmutí poradce, který bude v roce 2009 pomáhat s přípravou dokumentů pro účetní firmu a právní firmu s platem max 2500,-/Kč/měsíc na základě písemné dohod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schválit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dlouhodobé ukládání výnosů z pronájmu společných prostor do fondu na dlouhodobé zálohy na oprav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Schválit směrnice k činnosti Společenství Otradovická č.p. 732,733,73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Vysvětlení vlastníkům jak je to s členstvím v Družstvu Otradovick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Diskuze, závěr schůze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Účast všech vlastníků dle listu vlastnictví je nutná tzn. včetně manželů a manželek z důvodu přítom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JUDr. Ptáčkové a ověřování podpisů na změně prohlášení vlastníka. V případě Vaší nepřítomnosti si potom každý vlastník musí sjednat individuální term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s JUDr. Ptáčkovou na ověření podpisu v její kanceláři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/>
          <w:shd w:fill="FFFFFF" w:val="clear"/>
        </w:rPr>
        <w:t xml:space="preserve">V Praze dne 8.června 2009           za výbor společenství vlastníků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b/>
          <w:shd w:fill="FFFFFF" w:val="clear"/>
        </w:rPr>
        <w:t>Družstvo Otradovická - předs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7:00Z</dcterms:created>
  <dc:creator>Michal Kouba</dc:creator>
  <dc:description/>
  <cp:keywords/>
  <dc:language>en-US</dc:language>
  <cp:lastModifiedBy>Michal Kouba</cp:lastModifiedBy>
  <dcterms:modified xsi:type="dcterms:W3CDTF">2009-06-08T19:17:00Z</dcterms:modified>
  <cp:revision>3</cp:revision>
  <dc:subject/>
  <dc:title/>
</cp:coreProperties>
</file>