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SMĚRNICE</w:t>
      </w:r>
    </w:p>
    <w:p>
      <w:pPr>
        <w:pStyle w:val="Normal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terou se vydávají pravidla pro realizaci činností Společenství Otradovická 732, 733, 734 se sídlem Otradovická 733/15, Praha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 zajištění činnosti Společenství a jeho orgánu ve smyslu stanov Společenství čl. II odst. 2 ze dne 12.5.2009 se stanoví tato pravid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V rámci předmětu své činnosti může Společenství sjednávat smlouvy,  především o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6"/>
        </w:numPr>
        <w:rPr>
          <w:lang w:val="cs-CZ"/>
        </w:rPr>
      </w:pPr>
      <w:r>
        <w:rPr>
          <w:lang w:val="cs-CZ"/>
        </w:rPr>
        <w:t>zajištění dodávek služeb spojených s užíváním jednotek, nejde- li o služby, jejichž dodávky si členové Společenství zajišťují  u dodavatele přímo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jištění domu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jmu  společných částí domu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jmu jednotek, které jsou ve spoluvlastnictví všech členů Společenstv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2) Společenství zajišťuje rovněž kontrolu plnění jím uzavřených smluv  a uplatňování nároků z porušování smluvních povinností ze strany dodavatelů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3) Při plnění úkolů podle zákona o vlastnictví bytů a stanov Společenství  zajišťuje Společenství dále zejména tyto činnosti spojené se správou domu a pozemku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ybírání předem určených finančních prostředků od členů Společenství na náklady spojené se správou domu a pozemku  ( dále jen „ příspěvky na správu domu a pozemku“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edení  evidence plateb členů Společenství, které jsou podle písmene a) vybírán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edení evidence nákladů vztahující se k domu a pozemku a k činnosti Společenství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řízení účtu u banky a hospodaření s finančními prostředk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edení účetnictví  v souladu se zvláštními právními předpis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edení seznamu členů Společenství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4) Společenství zajišťuje buď přímo nebo na základě smluv uzavřených Společenstvím s dodavateli plnění spojená s užíváním jednotek a společných částí domu ( dále jen „služby“), například dodávky tepla a teplé užitkové vody, elektřiny, dodávky vody a odvod odpadní  vody, úklid společných prostor, užívání výtahu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 rámci této činnosti Společenství zajišťuje zejména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ybírání úhrad za služby zajišťované Společenstvím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Způsob rozúčtování cen služeb na jednotlivé členy Společenství, není – li rozúčtování c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lužeb stanoveno zvláštním právním předpisem nebo rozhodnutím cenového orgánu, a vyúčtování přijatých záloh na jednotlivé členy společenství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edení potřebných evidencí spojených se zajišťováním služeb a jejich úhradami včetně vyúčtová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) Společenství zajišťuje činnosti související  s provozováním společných částí domu, zejména technických zařízení,  která slouží i jiným fyzickým nebo právnickým osobám než členům Společenství  včetně uzavírání  s tím souvisejících smlu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)  V rámci činností vykonávaných v rozsahu zákona o vlastnictví bytů Společenství dále zajišťuje zejmé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9"/>
        </w:numPr>
        <w:rPr>
          <w:lang w:val="cs-CZ"/>
        </w:rPr>
      </w:pPr>
      <w:r>
        <w:rPr>
          <w:lang w:val="cs-CZ"/>
        </w:rPr>
        <w:t>Včasné vymáhání plnění povinností uložených členům Společenství  k tomu příslušným orgánem Společenství 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Řádné  hospodaření se svým majetkem a s finančními prostředky  poskytovanými  vlastníky jednotek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lnění dalších povinností spojených s předmětem činnosti Společenství podle zvláštních právních předpisů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Tato směrnice nabyla platnosti a účinnosti jejím schválením  shromáždění vlastníků jednotek                    dne ……………..a  je závazná tímto dnem pro všechny členy Společenství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Směrnice bude publikována vyvěšením na informační tabuli v každém č.p. 732, 733, 734 do tří dnů ode dne konání shromáždění vlastníků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66"/>
      </w:tblGrid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  <w:t>Za Společenství Otradovická :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  <w:t>pověřený vlastník</w:t>
            </w:r>
          </w:p>
        </w:tc>
      </w:tr>
    </w:tbl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7:00Z</dcterms:created>
  <dc:creator>Michal Kouba</dc:creator>
  <dc:description/>
  <cp:keywords/>
  <dc:language>en-US</dc:language>
  <cp:lastModifiedBy>Michal Kouba</cp:lastModifiedBy>
  <dcterms:modified xsi:type="dcterms:W3CDTF">2009-06-17T09:47:00Z</dcterms:modified>
  <cp:revision>3</cp:revision>
  <dc:subject/>
  <dc:title/>
</cp:coreProperties>
</file>